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PROGRAM  7. LIBURNIA FILM FESTIVA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ČETVRTAK / 27.0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večano otvorenje festiva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8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622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:30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TNA ZEMLJA, Goran Dević, 50’ / Petnaesta umjetno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MARIJA HODA TIHO, Marko Stanić, 43’ / Kadar22 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2:3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IŠE VOLIM PSE, Mladen Ćapin, 21’ / H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OLO, Tomislav Žaja, Davor Švaić, 69’ / Studio d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 TRONU VJEČNOG ČUDA, Mladen Santrić, 47’ / H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PETAK / 28.0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622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:30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TURANTI I PLESAČI, Vedran Šamanović, 17’ / Plavi 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TPROSJEČAN, Igor Bezinović, 18’ / A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EVDAH, Marina Andree, 66’ / Studio DIM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2:3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UBROVNIK 2 X, Ivana Škrabalo, 10’ / A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ICA GLUMICE, Ana Marija Bokor, 65’ / Studio MN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NDUSTRIJSKI RAJ, Marijan Crtalić, 20’ / Fade In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0: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Jin-San Sel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SUBOTA / 29.0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8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622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:30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U PORED PUTA, Rasim Karalić, 14’ / VIS Deln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AJT, Nikola Strašek, 35’ / Fact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UHOVI ZAGREBA, Jadran Boban, 60’ / Brojka + HRT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2:3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LITSKI AKVAREL, Boris Poljak, 15’ / HF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LATI I ŽENI, Atanas Georgiev, 76’ / Stolen Tapes, MKD + Nukleus, HR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0:0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ergl Gri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EDJELJA / 30.0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8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622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:30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Regionalni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TKO JE OVDJE LUD?!, Smiljan Grbac, 8'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T(I) ĐURE VAGE, Rajko Ban, Velimir Todorović, 16’ / Pulska filmska Tvorn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ETACHÉ, Maša Drndić, 9'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AKAR 4 GODIŠNJA DOBA, Nikola Petković, 35' / IRS A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MAVTUT (VOLIM TE), Ana Fornažar, 22' / Pulska filmska Tvorn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33, Ana Jurčić, 29' / Filmaktiv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2:3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oglašenje pobjednika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3.00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  <w:t>LFF-u u go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START laboratori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PREDSJEDNIČKI VLAK, Branko Vilus, 14'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POVRATNO, Igor Bezinović, 17'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BOJAN (radni naziv), Đuro Gavran, </w:t>
            </w:r>
            <w:r>
              <w:rPr>
                <w:rFonts w:cs="Arial" w:ascii="Arial" w:hAnsi="Arial"/>
                <w:i/>
                <w:sz w:val="24"/>
                <w:szCs w:val="24"/>
                <w:lang w:val="hr-HR"/>
              </w:rPr>
              <w:t>trail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 REVIJA AMATERSKOG FILMA – izbor dokumentarnih filmova: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hr-HR"/>
              </w:rPr>
              <w:t>SKLONIŠT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, nenad stojčić / 8'01''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hr-HR"/>
              </w:rPr>
              <w:t>TRAŽI SE HAPPYEN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, maja koroman / pula, hr / 13'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hr-HR"/>
              </w:rPr>
              <w:t>JEBO VAS VAŠ FUDBAL I NOGOMET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, josip i marija / mostar, bih /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r-HR"/>
              </w:rPr>
              <w:t xml:space="preserve"> 2'15''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hr-HR"/>
              </w:rPr>
              <w:t>MARK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hr-HR"/>
              </w:rPr>
              <w:t>, nina vareško, matilda m. dobro, tanja vuzem, sašo petan / krško, slo / 16'15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12:00Z</dcterms:created>
  <dc:creator>oliver sertic</dc:creator>
  <dc:description/>
  <dc:language>en-US</dc:language>
  <cp:lastModifiedBy>Igor</cp:lastModifiedBy>
  <dcterms:modified xsi:type="dcterms:W3CDTF">2009-08-22T10:59:00Z</dcterms:modified>
  <cp:revision>3</cp:revision>
  <dc:subject/>
  <dc:title>7</dc:title>
</cp:coreProperties>
</file>